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875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682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62550" cy="654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112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53025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252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0650" cy="6419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endme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endment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icle V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4 – Additions to the byla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1  The bylaws of the Auburn University Chapter shall be amended by a two-thirds vote by the members at a chapter meeting, or by a two-thirds vote by the Chapter Executiv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04:00Z</dcterms:created>
  <dc:creator>lsamba</dc:creator>
  <dc:description/>
  <dc:language>en-US</dc:language>
  <cp:lastModifiedBy>lsamba</cp:lastModifiedBy>
  <dcterms:modified xsi:type="dcterms:W3CDTF">2005-07-13T18:14:00Z</dcterms:modified>
  <cp:revision>2</cp:revision>
  <dc:subject/>
  <dc:title> </dc:title>
</cp:coreProperties>
</file>